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"/>
        <w:gridCol w:w="540"/>
        <w:gridCol w:w="1908"/>
        <w:gridCol w:w="1800"/>
        <w:gridCol w:w="2952"/>
      </w:tblGrid>
      <w:tr>
        <w:trPr>
          <w:trHeight w:val="51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ISLATIVE BUDGET REQUEST FY 2024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edule VII:  Agency Litigation Invento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10"/>
              </w:rPr>
            </w:pPr>
            <w:r>
              <w:rPr>
                <w:bCs/>
                <w:i/>
                <w:color w:val="000000"/>
                <w:sz w:val="2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Names of the Case:  (If no case name, list the names of the plaintiff and defendant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urt with Jurisdiction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se Number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ummary of the Complaint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mount of the Claim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105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pecific Statutes or Laws (including GAA) Challenged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tatus of the Cas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 is representing (of record) the state in this lawsuit?  Check all that app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ency Counsel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ffice of the Attorney General or Division of Risk Management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tside Contract Counsel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the lawsuit is a class action (whether the class is certified or not), provide the name of the firm or firms representing the plaintiff(s)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fice of Policy and Budget – June 2023</w:t>
      </w:r>
    </w:p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296" w:right="1325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58:00Z</dcterms:created>
  <dc:creator>Teresa Brossette</dc:creator>
  <dc:description/>
  <cp:keywords/>
  <dc:language>en-US</dc:language>
  <cp:lastModifiedBy>Adams, Mailea</cp:lastModifiedBy>
  <cp:lastPrinted>2008-06-20T09:52:00Z</cp:lastPrinted>
  <dcterms:modified xsi:type="dcterms:W3CDTF">2023-04-03T20:51:00Z</dcterms:modified>
  <cp:revision>3</cp:revision>
  <dc:subject/>
  <dc:title>Schedule VII:  Agency Litigation Inventory</dc:title>
</cp:coreProperties>
</file>