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ISLATIVE BUDGET REQUEST - CHECK LIST FY 2025-202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PITAL COLLATERAL REGIONAL COUNSEL, ___________ REG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EMS TO SEND TO JAC BUDGET OFFICE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All LBR Exhibits, Forms, etc.  Due to JAC on August 9,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Included:Y/N</w:t>
      </w:r>
      <w:r>
        <w:rPr>
          <w:u w:val="single"/>
        </w:rPr>
        <w:t xml:space="preserve">         </w:t>
      </w:r>
      <w:r>
        <w:rPr>
          <w:b/>
          <w:u w:val="single"/>
        </w:rPr>
        <w:t>Form Name/#</w:t>
      </w:r>
      <w:r>
        <w:rPr>
          <w:u w:val="single"/>
        </w:rPr>
        <w:t xml:space="preserve">                                       </w:t>
      </w:r>
      <w:r>
        <w:rPr>
          <w:b/>
          <w:u w:val="single"/>
        </w:rPr>
        <w:t xml:space="preserve">Required     </w:t>
      </w:r>
      <w:r>
        <w:rPr>
          <w:u w:val="single"/>
        </w:rPr>
        <w:t xml:space="preserve">          </w:t>
        <w:tab/>
        <w:t xml:space="preserve"> </w:t>
      </w:r>
      <w:r>
        <w:rPr>
          <w:b/>
          <w:u w:val="single"/>
        </w:rPr>
        <w:t xml:space="preserve">Optiona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</w:t>
        <w:tab/>
        <w:t>Transmittal Letter</w:t>
        <w:tab/>
        <w:tab/>
        <w:tab/>
        <w:tab/>
        <w:tab/>
        <w:tab/>
        <w:tab/>
        <w:tab/>
        <w:t>X</w:t>
      </w:r>
    </w:p>
    <w:p>
      <w:pPr>
        <w:pStyle w:val="Normal"/>
        <w:rPr/>
      </w:pPr>
      <w:r>
        <w:rPr/>
        <w:tab/>
        <w:tab/>
        <w:t>(</w:t>
      </w:r>
      <w:r>
        <w:rPr>
          <w:i/>
        </w:rPr>
        <w:t>JAC will submit a letter for the Department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_______</w:t>
        <w:tab/>
        <w:t xml:space="preserve">Schedule I Detail of Receipts </w:t>
        <w:tab/>
        <w:tab/>
        <w:tab/>
        <w:tab/>
        <w:t>X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</w:t>
        <w:tab/>
        <w:t>Schedule I Narrative Form</w:t>
        <w:tab/>
        <w:tab/>
        <w:tab/>
        <w:tab/>
        <w:t>X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</w:t>
        <w:tab/>
        <w:t>Schedule IB – Detail of Unreserved</w:t>
        <w:tab/>
        <w:tab/>
        <w:tab/>
        <w:t>X</w:t>
      </w:r>
    </w:p>
    <w:p>
      <w:pPr>
        <w:pStyle w:val="Normal"/>
        <w:ind w:left="6480" w:hanging="5040"/>
        <w:rPr/>
      </w:pPr>
      <w:r>
        <w:rPr/>
        <w:t>Fund Balance</w:t>
        <w:tab/>
        <w:t>JAC to provide totals when Sch. I’s are completed</w:t>
      </w:r>
    </w:p>
    <w:p>
      <w:pPr>
        <w:pStyle w:val="Normal"/>
        <w:rPr/>
      </w:pPr>
      <w:r>
        <w:rPr/>
        <w:t>_______</w:t>
        <w:tab/>
        <w:t xml:space="preserve">Schedule IC – Reconciliation of Unreserved </w:t>
      </w:r>
    </w:p>
    <w:p>
      <w:pPr>
        <w:pStyle w:val="Normal"/>
        <w:rPr/>
      </w:pPr>
      <w:r>
        <w:rPr/>
        <w:tab/>
        <w:tab/>
        <w:t>Fund Balance</w:t>
        <w:tab/>
        <w:tab/>
        <w:tab/>
        <w:tab/>
        <w:tab/>
        <w:tab/>
      </w:r>
      <w:r>
        <w:rPr>
          <w:color w:val="0070C0"/>
        </w:rPr>
        <w:t>JAC to complete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/>
        <w:t>_______</w:t>
        <w:tab/>
        <w:t>Reconciliation:  Beginning Trial Balance to</w:t>
        <w:tab/>
        <w:tab/>
      </w:r>
      <w:r>
        <w:rPr>
          <w:color w:val="0070C0"/>
        </w:rPr>
        <w:t>JAC to complete if</w:t>
      </w:r>
    </w:p>
    <w:p>
      <w:pPr>
        <w:pStyle w:val="Normal"/>
        <w:ind w:left="6480" w:hanging="5040"/>
        <w:rPr>
          <w:color w:val="0070C0"/>
        </w:rPr>
      </w:pPr>
      <w:r>
        <w:rPr/>
        <w:t>Schedule I and IC</w:t>
        <w:tab/>
      </w:r>
      <w:r>
        <w:rPr>
          <w:color w:val="0070C0"/>
        </w:rPr>
        <w:t>applicable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_______</w:t>
        <w:tab/>
        <w:t>Schedule VII – Agency Litigation Inventory</w:t>
        <w:tab/>
        <w:tab/>
        <w:t>If applicab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___</w:t>
        <w:tab/>
        <w:t>Schedule VIIIA – Priority Budget Issues</w:t>
        <w:tab/>
        <w:tab/>
        <w:t>X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_______</w:t>
        <w:tab/>
        <w:t>Schedule VIIIB-1 – Priority Reductions FY24/25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0" w:leader="none"/>
        </w:tabs>
        <w:ind w:left="720" w:hanging="720"/>
        <w:rPr/>
      </w:pPr>
      <w:r>
        <w:rPr/>
        <w:t>_______</w:t>
        <w:tab/>
        <w:t>Schedule VIIIB-2 – Priority Reductions FY25/26</w:t>
        <w:tab/>
        <w:t>X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0" w:leader="none"/>
        </w:tabs>
        <w:ind w:left="720" w:hanging="720"/>
        <w:rPr/>
      </w:pPr>
      <w:r>
        <w:rPr/>
        <w:t>_______</w:t>
        <w:tab/>
        <w:t xml:space="preserve">Schedule IX – Major Audit Findings and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0" w:leader="none"/>
        </w:tabs>
        <w:ind w:left="720" w:hanging="720"/>
        <w:rPr/>
      </w:pPr>
      <w:r>
        <w:rPr/>
        <w:tab/>
        <w:tab/>
        <w:t>Recommendations</w:t>
        <w:tab/>
        <w:tab/>
        <w:tab/>
        <w:tab/>
        <w:tab/>
        <w:t>If applic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0" w:leader="none"/>
        </w:tabs>
        <w:rPr/>
      </w:pPr>
      <w:r>
        <w:rPr/>
      </w:r>
    </w:p>
    <w:p>
      <w:pPr>
        <w:pStyle w:val="Normal"/>
        <w:rPr/>
      </w:pPr>
      <w:r>
        <w:rPr/>
        <w:t>_______</w:t>
        <w:tab/>
        <w:t>Schedule X – Organization Chart</w:t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 xml:space="preserve">Schedule XI – Unit Cost Summary </w:t>
      </w:r>
    </w:p>
    <w:p>
      <w:pPr>
        <w:pStyle w:val="Normal"/>
        <w:rPr/>
      </w:pPr>
      <w:r>
        <w:rPr/>
        <w:tab/>
        <w:tab/>
        <w:t>Data Request</w:t>
        <w:tab/>
        <w:tab/>
        <w:tab/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 xml:space="preserve">Schedule XIV – Variance from Long Range </w:t>
        <w:tab/>
      </w:r>
    </w:p>
    <w:p>
      <w:pPr>
        <w:pStyle w:val="Normal"/>
        <w:ind w:left="6480" w:hanging="5040"/>
        <w:rPr/>
      </w:pPr>
      <w:r>
        <w:rPr/>
        <w:t>Financial Outlook</w:t>
        <w:tab/>
      </w:r>
      <w:r>
        <w:rPr>
          <w:color w:val="0070C0"/>
        </w:rPr>
        <w:t>JAC to complete with</w:t>
      </w:r>
      <w:r>
        <w:rPr/>
        <w:t xml:space="preserve"> </w:t>
      </w:r>
      <w:r>
        <w:rPr>
          <w:color w:val="0070C0"/>
        </w:rPr>
        <w:t>CCRCs if applicable</w:t>
      </w:r>
    </w:p>
    <w:p>
      <w:pPr>
        <w:pStyle w:val="Normal"/>
        <w:ind w:left="6480" w:hanging="5040"/>
        <w:rPr/>
      </w:pPr>
      <w:r>
        <w:rPr/>
      </w:r>
    </w:p>
    <w:p>
      <w:pPr>
        <w:pStyle w:val="Normal"/>
        <w:ind w:left="6480" w:hanging="5040"/>
        <w:rPr/>
      </w:pPr>
      <w:r>
        <w:rPr/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557"/>
        <w:gridCol w:w="1098"/>
        <w:gridCol w:w="1013"/>
      </w:tblGrid>
      <w:tr>
        <w:trPr>
          <w:trHeight w:val="6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ncluded:      Y/N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sue Code Title and Code Numbe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red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onal</w:t>
            </w:r>
          </w:p>
        </w:tc>
      </w:tr>
      <w:tr>
        <w:trPr>
          <w:trHeight w:val="278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Collateral Caseload Resources Request 30001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Equipment 2402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Equipment/Books 2402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Equipment/Motor Vehicles 24024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Price Increases for Utilities 2302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Workstations for New Office Space 2401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orney Recruitment and Retention 4206A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mated Legal Research 36207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Rental for Privately Owned Buildings 2301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43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ital Post Conviction Litigation 510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itive Area Differential Funding 4200A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petitive Area Differential - Funding for Support Staff 4200A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itive Pay Adjustment for Capital Collateral Regional Counsel Investigators 4402A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 of Living Adjustment All Staff 4203A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M Training 380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minate Unfunded Positions 33V6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e Continuing Education 38001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hanced Staffing for Post-Conviction Matters 30016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blish Trust Fund Authority 4203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 Bar Dues 4204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 Authorized Rate 51R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Funding for Leased Equipment 4201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Funding for Office Operations 4201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32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OPS to Support Office Operations 42007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Support Staff 4200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Technology Critical Needs 36201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Technology Infrastructure Replacement 24010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197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l Auditor 4A00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 Issues 362XXC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al Education Training 38002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ize Use of Trust Fund for Operating Expenditures 4300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ltimedia for Courtroom Presentations 36280C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Additional Budget or Position Reductions 420561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 Equit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crease for Capital Attorneys 4200A4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ce Level Increase/Law Library 2300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blic Records Management 50097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Included:      Y/N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sue Code Title and Code Number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quired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tional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gnment of Administrative Expenditures-Add 200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gnment of Administrative Expenditures-Deduct 200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ce Capital Collateral Regional Counsel Funding 33V01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ce Trust Fund Authority 33015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uce Vacant Positions 33V102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lacement Equipment 2401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placement Equipment – Law Library 2401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urces Needed for Audit Compliance 4A0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toration of Budget Reductions 42003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y and Benefits Adjustment 4205A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ry and Benefits Adjustment for Salary Compression 4205A3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Management Benefits for Designated Staff 4409A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ared-Alternative Workspace for Critical Staff 42017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ipe Card Access for Building Security 42017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ining Issues 38XXXX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Appropriations Between BE – Add 42000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Appropriations Between BE – Deduct 42000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Positions Between Budget Entities - Add 4200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sfer Positions Between Budget Entities - Deduct 420019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15:00Z</dcterms:created>
  <dc:creator>Delana</dc:creator>
  <dc:description/>
  <cp:keywords/>
  <dc:language>en-US</dc:language>
  <cp:lastModifiedBy>Adams, Mailea</cp:lastModifiedBy>
  <cp:lastPrinted>2016-07-26T11:30:00Z</cp:lastPrinted>
  <dcterms:modified xsi:type="dcterms:W3CDTF">2024-06-28T16:43:00Z</dcterms:modified>
  <cp:revision>3</cp:revision>
  <dc:subject/>
  <dc:title>CHECK-OFF LIST</dc:title>
</cp:coreProperties>
</file>