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ISLATIVE BUDGET REQUEST -CHECK LIST FY 2025-20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COUNSEL, ___________ REG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EMS TO SEND TO JAC BUDGET OFFICE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 xml:space="preserve">All LBR Exhibits, Forms, etc. -Due to JAC by August 9, 20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ncluded: Y/N</w:t>
      </w:r>
      <w:r>
        <w:rPr>
          <w:u w:val="single"/>
        </w:rPr>
        <w:t xml:space="preserve">         </w:t>
      </w:r>
      <w:r>
        <w:rPr>
          <w:b/>
          <w:u w:val="single"/>
        </w:rPr>
        <w:t>Form Name/#</w:t>
      </w:r>
      <w:r>
        <w:rPr>
          <w:u w:val="single"/>
        </w:rPr>
        <w:t xml:space="preserve">                                       </w:t>
      </w:r>
      <w:r>
        <w:rPr>
          <w:b/>
          <w:u w:val="single"/>
        </w:rPr>
        <w:t xml:space="preserve">Required     </w:t>
      </w:r>
      <w:r>
        <w:rPr>
          <w:u w:val="single"/>
        </w:rPr>
        <w:t xml:space="preserve">          </w:t>
        <w:tab/>
        <w:t xml:space="preserve"> </w:t>
      </w:r>
      <w:r>
        <w:rPr>
          <w:b/>
          <w:u w:val="single"/>
        </w:rPr>
        <w:t xml:space="preserve">Optiona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</w:t>
        <w:tab/>
        <w:t>Transmittal Letter</w:t>
        <w:tab/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ab/>
        <w:tab/>
      </w:r>
      <w:r>
        <w:rPr>
          <w:i/>
        </w:rPr>
        <w:t>(JAC will submit a letter for the Departm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</w:t>
        <w:tab/>
        <w:t xml:space="preserve">Schedule I Detail of Receipts </w:t>
      </w:r>
    </w:p>
    <w:p>
      <w:pPr>
        <w:pStyle w:val="Normal"/>
        <w:ind w:left="720" w:firstLine="720"/>
        <w:rPr/>
      </w:pPr>
      <w:r>
        <w:rPr/>
        <w:t>(</w:t>
      </w:r>
      <w:r>
        <w:rPr>
          <w:i/>
        </w:rPr>
        <w:t>for all relevant</w:t>
      </w:r>
      <w:r>
        <w:rPr/>
        <w:t xml:space="preserve"> </w:t>
      </w:r>
      <w:r>
        <w:rPr>
          <w:i/>
        </w:rPr>
        <w:t>Trust Funds)</w:t>
        <w:tab/>
      </w:r>
      <w:r>
        <w:rPr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 xml:space="preserve">Schedule I Narrative Form </w:t>
      </w:r>
    </w:p>
    <w:p>
      <w:pPr>
        <w:pStyle w:val="Normal"/>
        <w:ind w:left="1440" w:hanging="0"/>
        <w:rPr/>
      </w:pPr>
      <w:r>
        <w:rPr>
          <w:i/>
        </w:rPr>
        <w:t>(for all relevant Trust Funds)</w:t>
        <w:tab/>
        <w:tab/>
      </w:r>
      <w:r>
        <w:rPr/>
        <w:tab/>
        <w:tab/>
        <w:t>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_______</w:t>
        <w:tab/>
        <w:t>Schedule IB – Detail of Unreserved Fund</w:t>
        <w:tab/>
        <w:tab/>
        <w:t xml:space="preserve">X </w:t>
      </w:r>
    </w:p>
    <w:p>
      <w:pPr>
        <w:pStyle w:val="Normal"/>
        <w:ind w:left="1440" w:hanging="1440"/>
        <w:rPr/>
      </w:pPr>
      <w:r>
        <w:rPr/>
        <w:tab/>
        <w:t>Balances</w:t>
        <w:tab/>
        <w:tab/>
        <w:tab/>
        <w:tab/>
        <w:tab/>
        <w:tab/>
      </w:r>
      <w:r>
        <w:rPr>
          <w:color w:val="0000FF"/>
        </w:rPr>
        <w:t>JAC to provide totals when</w:t>
      </w:r>
      <w:r>
        <w:rPr/>
        <w:tab/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  <w:tab/>
        <w:tab/>
        <w:tab/>
      </w:r>
      <w:r>
        <w:rPr>
          <w:color w:val="0000FF"/>
        </w:rPr>
        <w:t>Sch. I’s are completed</w:t>
      </w:r>
    </w:p>
    <w:p>
      <w:pPr>
        <w:pStyle w:val="Normal"/>
        <w:ind w:left="1440" w:hanging="1440"/>
        <w:rPr>
          <w:color w:val="0000FF"/>
        </w:rPr>
      </w:pPr>
      <w:r>
        <w:rPr>
          <w:color w:val="0000FF"/>
        </w:rPr>
      </w:r>
    </w:p>
    <w:p>
      <w:pPr>
        <w:pStyle w:val="Normal"/>
        <w:ind w:left="1440" w:hanging="1440"/>
        <w:rPr/>
      </w:pPr>
      <w:r>
        <w:rPr/>
        <w:t>______</w:t>
        <w:tab/>
        <w:t>Schedule IC – Reconciliation of Unreserved</w:t>
        <w:tab/>
        <w:tab/>
        <w:t>JAC to complete</w:t>
      </w:r>
    </w:p>
    <w:p>
      <w:pPr>
        <w:pStyle w:val="Normal"/>
        <w:rPr/>
      </w:pPr>
      <w:r>
        <w:rPr/>
        <w:tab/>
        <w:tab/>
        <w:t>Fund Bal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  <w:tab/>
        <w:t>Reconciliation: Beginning Trial Balance to</w:t>
        <w:tab/>
        <w:tab/>
      </w:r>
      <w:r>
        <w:rPr>
          <w:color w:val="0000FF"/>
        </w:rPr>
        <w:t>JAC to complete if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Schedule I and IC</w:t>
        <w:tab/>
        <w:tab/>
        <w:tab/>
        <w:tab/>
        <w:tab/>
      </w:r>
      <w:r>
        <w:rPr>
          <w:color w:val="0000FF"/>
        </w:rPr>
        <w:t>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VII:  Agency Litigation Inventory</w:t>
        <w:tab/>
        <w:tab/>
        <w:t>If applicab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_</w:t>
        <w:tab/>
        <w:t>Schedule VIIIA – Priority Budget Issues</w:t>
        <w:tab/>
        <w:tab/>
        <w:t>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_______</w:t>
        <w:tab/>
        <w:t>Schedule VIIIB-1 – Priority Reductions FY24/25</w:t>
        <w:tab/>
        <w:t>Not applicab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</w:t>
        <w:tab/>
        <w:t>Schedule VIIIB-2 – Priority Reductions FY25/26</w:t>
        <w:tab/>
        <w:t>X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_______</w:t>
        <w:tab/>
        <w:t xml:space="preserve">Schedule IX – Major Audit Findings </w:t>
        <w:tab/>
        <w:tab/>
        <w:tab/>
        <w:t>If applicable</w:t>
      </w:r>
    </w:p>
    <w:p>
      <w:pPr>
        <w:pStyle w:val="Normal"/>
        <w:ind w:left="720" w:hanging="720"/>
        <w:rPr/>
      </w:pPr>
      <w:r>
        <w:rPr/>
        <w:tab/>
        <w:tab/>
        <w:t>and Recommen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X – Organization Chart</w:t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XI – Unit Cost / Number of Units</w:t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 xml:space="preserve">Schedule XIV – Variance from Long Range </w:t>
        <w:tab/>
        <w:tab/>
      </w:r>
      <w:r>
        <w:rPr>
          <w:color w:val="0000FF"/>
        </w:rPr>
        <w:t>JAC to complete w/RC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Financial Outlook</w:t>
        <w:tab/>
        <w:tab/>
        <w:tab/>
        <w:tab/>
        <w:tab/>
      </w:r>
      <w:r>
        <w:rPr>
          <w:color w:val="0000FF"/>
        </w:rPr>
        <w:t>if applicabl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820"/>
        <w:gridCol w:w="1098"/>
        <w:gridCol w:w="1013"/>
      </w:tblGrid>
      <w:tr>
        <w:trPr>
          <w:trHeight w:val="7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cluded:      Y/N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sue Code Title and Code Numb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re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onal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ed Salary and Locality Pay Additive 4200A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dition of Specialty Courts Division 50015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Criminal Courts Divisions 5100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Equipment 240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Equipment / Books 2402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Equipment / Motor Vehicles 2402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Price Increases for Utilities 2302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ditional Staffing for Specialty Diversion Courts 5001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Workstations for New Office Space 2401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ustment to GDTF Authority – Add 42002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ives to Incarceration 5000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ficial Intelligence Review of Digital Evidence 36290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orney Recruitment and Retention 4206A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orneys for Specialty Court Division 30015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ed Legal Research 36207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 Camera Evidence Review 5008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Rental for Privately Owned Office Space 2301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itive Area Differential Funding 4200A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itive Area Differential Funding for Support Staff 4200A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Living Adjustment All Staff 4203A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t Mandated Resentencing 5009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M Training 380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m Conflict &amp; Civil Regional Counsel Capital Attorneys 30003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m Conflict &amp; Civil Regional Counsel Workload 30013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ss Jurisdictional Death Penalty Program 5005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ber Crime 50007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 Diversion Program 42003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y Case Resolution Division 50005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te Unfunded Positions 33V6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 Continuing Education 3800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blish Trust Fund Authority 4203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 Bar Dues 4204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sic Social Workers for Dependency Court 3005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rst Impact on Workload 30001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ation of Domestic Violence Unit 30030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 Authorized Rate 51R0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 Trust Fund Authority for Title IV-E Funding 30095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Funding for Office Operations 42019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cluded:      Y/N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sue Code Title and Code Numb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re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on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OPS to Support Office Operations 42007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Support Staff 4200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crease Trust Fund </w:t>
            </w:r>
            <w:r>
              <w:rPr/>
              <w:t>Authority for Title IV-E Funding 30095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Critical Needs 36201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Infrastructure Replacement 24010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Issues 362XX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Auditor 4A0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tive Support Costs 50006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 Education Training 3800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ize Use of Trust Fund for Operating Expenditures 4300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 Diversion 42003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 Professional 42003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al Health, Veterans, and Drug Court Staffing 42003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demeanor Attorney Training 3800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imedia for Courtroom Presentations 36280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Additional Budget or Position Reductions 4205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Space 990A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3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-Arrest Diversion Assistance 3005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ce Level Increase/Law Library 2300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Records Management 5009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C Continuing Education 380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C Dependency Legal Representation 5007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gnment of Administrative Expenditures – Add 200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gnment of Administrative Expenditures – Deduct 200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 Conflict Counsel 33V02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 Trust Fund Authority 3301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 Vacant Positions 33V1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 Counsel Attorney Training 3800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ement Equipment 240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ement Equipment – Law Library 2401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 Needed for Audit Compliance 4A0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Adjustment for Assistant Regional Counsel 4203A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Adjustment for Regional Counsel 4202A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Adjustment for Regional Counsel Support Staff 4203A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and Benefits Adjustment 4205A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and Benefits Adjustment for Salary Compression 4205A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Management Benefits for Designated Staff 4409A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-Alternative Workspace for Critical Staff 4201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alty Diversion Programs 5000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ing Adjustments for Wrkld and Increased Judgeships 5100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cluded:      Y/N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sue Code Title and Code Numb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quire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tional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Loan Assistance Program 30080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pe Card Access for Building Security 420176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Issues 38XXXX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Appropriations Between Budget Entities–Add 420008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Appropriations Between Budget Entities–Deduct 42000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Positions Between Budget Entities – Add 420018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Positions Between Budget Entities – Deduct 42001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al Courts Pandemic Recovery Plan 300102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ans Diversion Court 3004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ness Management Coordination Office 300105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ng Adult Court Coordinator 30012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21:00Z</dcterms:created>
  <dc:creator>Delana</dc:creator>
  <dc:description/>
  <cp:keywords/>
  <dc:language>en-US</dc:language>
  <cp:lastModifiedBy>Adams, Mailea</cp:lastModifiedBy>
  <cp:lastPrinted>2022-06-07T15:53:00Z</cp:lastPrinted>
  <dcterms:modified xsi:type="dcterms:W3CDTF">2024-06-28T16:43:00Z</dcterms:modified>
  <cp:revision>3</cp:revision>
  <dc:subject/>
  <dc:title>CHECK-OFF LIST</dc:title>
</cp:coreProperties>
</file>