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GISLATIVE BUDGET REQUEST -CHECK LIST FY 2025-202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TATE ATTORNEY, ___________ JUDICIAL CIRCU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EMS TO SEND TO JAC BUDGET OFFICE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highlight w:val="yellow"/>
        </w:rPr>
        <w:t>All LBR Exhibits, Forms, etc. -Due to JAC on August 9, 2024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Included Y/N</w:t>
      </w:r>
      <w:r>
        <w:rPr>
          <w:u w:val="single"/>
        </w:rPr>
        <w:t xml:space="preserve">         </w:t>
      </w:r>
      <w:r>
        <w:rPr>
          <w:b/>
          <w:u w:val="single"/>
        </w:rPr>
        <w:t>Form Name/#</w:t>
      </w:r>
      <w:r>
        <w:rPr>
          <w:u w:val="single"/>
        </w:rPr>
        <w:t xml:space="preserve">                                  </w:t>
        <w:tab/>
        <w:t xml:space="preserve">     </w:t>
      </w:r>
      <w:r>
        <w:rPr>
          <w:b/>
          <w:u w:val="single"/>
        </w:rPr>
        <w:t xml:space="preserve">Required     </w:t>
      </w:r>
      <w:r>
        <w:rPr>
          <w:u w:val="single"/>
        </w:rPr>
        <w:t xml:space="preserve">    </w:t>
        <w:tab/>
        <w:t xml:space="preserve">       </w:t>
      </w:r>
      <w:r>
        <w:rPr>
          <w:b/>
          <w:u w:val="single"/>
        </w:rPr>
        <w:t xml:space="preserve">Optional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_______</w:t>
        <w:tab/>
        <w:t>Transmittal Letter</w:t>
        <w:tab/>
        <w:tab/>
        <w:tab/>
        <w:tab/>
        <w:tab/>
        <w:tab/>
        <w:tab/>
        <w:tab/>
        <w:t>X</w:t>
      </w:r>
    </w:p>
    <w:p>
      <w:pPr>
        <w:pStyle w:val="Normal"/>
        <w:rPr/>
      </w:pPr>
      <w:r>
        <w:rPr/>
        <w:tab/>
        <w:tab/>
      </w:r>
      <w:r>
        <w:rPr>
          <w:i/>
        </w:rPr>
        <w:t>{JAC will submit letter for the Department)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</w:t>
        <w:tab/>
        <w:t xml:space="preserve">Schedule I Detail of Receipts </w:t>
      </w:r>
    </w:p>
    <w:p>
      <w:pPr>
        <w:pStyle w:val="Normal"/>
        <w:ind w:left="720" w:firstLine="720"/>
        <w:rPr/>
      </w:pPr>
      <w:r>
        <w:rPr>
          <w:i/>
        </w:rPr>
        <w:t>(for all relevant Trust Funds)</w:t>
        <w:tab/>
      </w:r>
      <w:r>
        <w:rPr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I Narrative Form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>
          <w:i/>
        </w:rPr>
        <w:t>(for all relevant Trust Funds)</w:t>
      </w:r>
      <w:r>
        <w:rPr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IB – Detail of Unreserved</w:t>
        <w:tab/>
        <w:tab/>
        <w:tab/>
        <w:t>X</w:t>
      </w:r>
    </w:p>
    <w:p>
      <w:pPr>
        <w:pStyle w:val="Normal"/>
        <w:ind w:left="6480" w:hanging="5040"/>
        <w:rPr/>
      </w:pPr>
      <w:r>
        <w:rPr/>
        <w:t>Fund Balances</w:t>
      </w:r>
      <w:r>
        <w:rPr>
          <w:i/>
        </w:rPr>
        <w:t xml:space="preserve"> </w:t>
        <w:tab/>
      </w:r>
      <w:r>
        <w:rPr>
          <w:color w:val="0070C0"/>
        </w:rPr>
        <w:t>JAC to provide totals when</w:t>
      </w:r>
      <w:r>
        <w:rPr/>
        <w:t xml:space="preserve"> </w:t>
      </w:r>
      <w:r>
        <w:rPr>
          <w:color w:val="0070C0"/>
        </w:rPr>
        <w:t>Sch. I’s are completed</w:t>
        <w:tab/>
      </w:r>
    </w:p>
    <w:p>
      <w:pPr>
        <w:pStyle w:val="Normal"/>
        <w:rPr/>
      </w:pPr>
      <w:r>
        <w:rPr/>
        <w:t>_______</w:t>
        <w:tab/>
        <w:t xml:space="preserve">Schedule IC – Reconciliation of Unreserved </w:t>
      </w:r>
    </w:p>
    <w:p>
      <w:pPr>
        <w:pStyle w:val="Normal"/>
        <w:rPr/>
      </w:pPr>
      <w:r>
        <w:rPr/>
        <w:tab/>
        <w:tab/>
        <w:t>Fund Balance</w:t>
        <w:tab/>
        <w:tab/>
        <w:tab/>
        <w:tab/>
        <w:tab/>
        <w:tab/>
        <w:t>JAC to comp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Reconciliation:  Beginning Trial Balance to</w:t>
        <w:tab/>
        <w:tab/>
      </w:r>
      <w:r>
        <w:rPr>
          <w:color w:val="0070C0"/>
        </w:rPr>
        <w:t>JAC to complete if</w:t>
      </w:r>
    </w:p>
    <w:p>
      <w:pPr>
        <w:pStyle w:val="Normal"/>
        <w:ind w:left="6480" w:hanging="5040"/>
        <w:rPr/>
      </w:pPr>
      <w:r>
        <w:rPr/>
        <w:t>Schedule I and IC</w:t>
        <w:tab/>
      </w:r>
      <w:r>
        <w:rPr>
          <w:color w:val="0070C0"/>
        </w:rPr>
        <w:t>applicable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/>
      </w:pPr>
      <w:r>
        <w:rPr/>
        <w:t>_______</w:t>
        <w:tab/>
        <w:t>Schedule VII – Agency Litigation Inventory</w:t>
        <w:tab/>
        <w:tab/>
        <w:t>If applicable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_______</w:t>
        <w:tab/>
        <w:t>Schedule VIIIA – Priority Budget Issues</w:t>
        <w:tab/>
        <w:tab/>
        <w:t>X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  <w:t>_______</w:t>
        <w:tab/>
        <w:t>Schedule VIIIB-1 – Priority Reductions FY 24/25</w:t>
        <w:tab/>
        <w:t>Not applic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VIIIB-2 – Priority Reductions FY 25/26</w:t>
        <w:tab/>
        <w:t>X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0" w:leader="none"/>
        </w:tabs>
        <w:ind w:left="720" w:hanging="720"/>
        <w:rPr/>
      </w:pPr>
      <w:r>
        <w:rPr/>
        <w:t>_______</w:t>
        <w:tab/>
        <w:t xml:space="preserve">Schedule IX – Major Audit Findings and 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080" w:leader="none"/>
        </w:tabs>
        <w:ind w:left="720" w:hanging="720"/>
        <w:rPr/>
      </w:pPr>
      <w:r>
        <w:rPr/>
        <w:tab/>
        <w:tab/>
        <w:t>Recommendations</w:t>
        <w:tab/>
        <w:tab/>
        <w:tab/>
        <w:tab/>
        <w:tab/>
        <w:t>If applicable</w:t>
      </w:r>
    </w:p>
    <w:p>
      <w:pPr>
        <w:pStyle w:val="Normal"/>
        <w:rPr>
          <w:i/>
          <w:i/>
        </w:rPr>
      </w:pPr>
      <w:r>
        <w:rPr/>
        <w:tab/>
      </w:r>
    </w:p>
    <w:p>
      <w:pPr>
        <w:pStyle w:val="Normal"/>
        <w:rPr/>
      </w:pPr>
      <w:r>
        <w:rPr/>
        <w:t>_______</w:t>
        <w:tab/>
        <w:t>Schedule X – Organization Chart</w:t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</w:t>
        <w:tab/>
        <w:t>Schedule XI – Unit Cost Summary</w:t>
      </w:r>
    </w:p>
    <w:p>
      <w:pPr>
        <w:pStyle w:val="Normal"/>
        <w:rPr/>
      </w:pPr>
      <w:r>
        <w:rPr/>
        <w:tab/>
        <w:tab/>
        <w:t>Data Request</w:t>
        <w:tab/>
        <w:tab/>
        <w:tab/>
        <w:tab/>
        <w:tab/>
        <w:tab/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</w:t>
      </w:r>
      <w:r>
        <w:rPr/>
        <w:t>______</w:t>
        <w:tab/>
        <w:t xml:space="preserve">Schedule XIV – Variance from Long Range </w:t>
        <w:tab/>
        <w:tab/>
      </w:r>
      <w:r>
        <w:rPr>
          <w:color w:val="0070C0"/>
        </w:rPr>
        <w:t>JAC to complete w/FPAA</w:t>
      </w:r>
    </w:p>
    <w:p>
      <w:pPr>
        <w:pStyle w:val="Normal"/>
        <w:ind w:left="6480" w:hanging="5040"/>
        <w:rPr>
          <w:color w:val="0070C0"/>
        </w:rPr>
      </w:pPr>
      <w:r>
        <w:rPr/>
        <w:t>Financial Outlook</w:t>
        <w:tab/>
      </w:r>
      <w:r>
        <w:rPr>
          <w:color w:val="0070C0"/>
        </w:rPr>
        <w:t>if applicable</w:t>
      </w:r>
      <w:r>
        <w:br w:type="page"/>
      </w:r>
    </w:p>
    <w:p>
      <w:pPr>
        <w:pStyle w:val="Normal"/>
        <w:ind w:left="6480" w:hanging="5040"/>
        <w:rPr>
          <w:color w:val="0070C0"/>
        </w:rPr>
      </w:pPr>
      <w:r>
        <w:rPr>
          <w:color w:val="0070C0"/>
        </w:rPr>
      </w:r>
    </w:p>
    <w:tbl>
      <w:tblPr>
        <w:tblW w:w="191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  <w:gridCol w:w="6700"/>
        <w:gridCol w:w="1098"/>
        <w:gridCol w:w="1013"/>
      </w:tblGrid>
      <w:tr>
        <w:trPr>
          <w:trHeight w:val="630" w:hRule="atLeast"/>
        </w:trPr>
        <w:tc>
          <w:tcPr>
            <w:tcW w:w="10290" w:type="dxa"/>
            <w:tcBorders/>
            <w:vAlign w:val="bottom"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3"/>
              <w:gridCol w:w="6700"/>
              <w:gridCol w:w="1098"/>
              <w:gridCol w:w="1013"/>
            </w:tblGrid>
            <w:tr>
              <w:trPr>
                <w:trHeight w:val="630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Included:      Y/N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7D3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Issue Code Title and Code Number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equired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pt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ded Salary and Locality Pay Additive 4200A9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Addition of Specialty Courts Division 50015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ditional Criminal Court Divisions 51005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ditional Equipment 24020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ditional Equipment / Books 2402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ditional Equipment / Motor Vehicles 24024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dditional Staffing for Specialty Diversion Court 500155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ditional Workstations for New Office Space 24013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justment to GDTF Authority – Add 420027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nimal Cruelty Prosecution Unit 500470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rtificial Intelligence Review of Digital Evidence 36290C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ttorney Recruitment and Retention 4206A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Attorneys for Specialty Court Division 300153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utomated Legal Research 36207C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Body Camera Evidence Review 50080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Capital Qualified Attorneys 300197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reer Criminal Prosecution 50096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ircuit Parity Funding 4209A6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old Case Unit 500082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Competitive Area Differential - Funding for Support Staff 4200A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Competitive Area Differential Funding 4200A6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omputer Crimes Division 30007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onviction Integrity Unit 50004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ost of Living Adjustment All Staff 4203A7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ounty Agreement for Personnel Services 430303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ounty Agreement for IT Personnel Services 36224C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ourt Mandated Resentencing 500900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PM Training 38010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rime Analysis and Strategies Unit 500018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rime Analyst 50030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rime Analyst for Crime Control Intelligence Center 300307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Cyber Crime 500072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Deferred Prosecution Pre-Trial Intervention 500024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igital Data Display System (analytical software) 36213C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Early Case Resolution Division 500059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Elderly Abuse Unit 500440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liminate Unfunded Positions 33V6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mployee Continuing Education 380013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u w:val="single"/>
                    </w:rPr>
                    <w:t>Included:      Y/N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7D3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shd w:fill="ED7D31" w:val="clear"/>
                    </w:rPr>
                    <w:t>Issue Code Title and Code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Number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equired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pt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nhanced Salary Incentive Payments 3008A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stablish Trust Fund Authority 42033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xtraordinary Multi-Victim Homicide Invest &amp; Prosec 30099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L Bar Dues 42040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lorida Bar Training for ASAs 380027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und Shift -Add 34XXXXX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und Shift -Deduct 34XXXXX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ang and Gun Prosecution Unit 30053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Hate Crimes Prosecution 300961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urst Impact on Workload 30001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mplementation of Domestic Violence Unit 30030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crease Authorized Rate 51R0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creased Current Prosecution 300008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creased Due Process Costs for SAO 530028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creased Funding for Office Operations 42019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Increased OPS to Support Office Operations 420072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creased State Attorney FIST 43005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creased Support Staff 42007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Increased Trust Fund Authority for VOCA Grant 430101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formation Technology Critical Needs 36201C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formation Technology Infrastructure Replacement 24010C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ternal Auditor 4A000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vestigation and Prosecution of Human Trafficking 300995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nvestigative Support Costs 50006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T Development for Victims’ Rights Compliance 36370C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T Issues 362XXC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immy Ryce Civil Commitment 300056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Juvenile Baker Acts 300055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gal Education Training 38002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aximize Use of Trust Fund for Operating Expenditures 430025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ental Health, Veterans, and Drug Court Staffing 420035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ental Health / Baker Act 30005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isdemeanor Attorney Training 38002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ultimedia for Courtroom Presentations 36280C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o Additional Budget or Position Reductions 420561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Nursing Home Investigation 300441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fficer Involved Shooting Review 500802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ice Level Increase/Law Library 230060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Public Records Management 5009700 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  <w:t> 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u w:val="single"/>
                    </w:rPr>
                    <w:t>Included:      Y/N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D7D31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shd w:fill="ED7D31" w:val="clear"/>
                    </w:rPr>
                    <w:t>Issue Code Title and Code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 Number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Required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Option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Quantitative Criminologist 300308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alignment of Administrative Expenditures – Add 2000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alignment of Administrative Expenditures – Deduct 2000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duce Excess Federal Trust Fund Authority 32015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duce State Attorney Funding 33V01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duce Trust Fund Authority 33015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duce Vacant Positions 33V1022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placement Equipment 24010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placement Equipment – Law Library 24018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placement Equipment - Motor Vehicles 24015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sources Needed for Audit Compliance 4A00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estoration of Budget Reductions 42003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Rule 3 Unit Workload 300905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alary and Benefits Adjustment 4205A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alary and Benefits Adjustment for Salary Compression 4205A3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alary Increases for Grant Funded Positions 4305A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enior Management Benefits for Designated Staff 4409A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pecial Prosecution Unit for Construction Fraud 5001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pecial Prosecution Unit for Natural Disaster Crimes and Fraud 50011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taffing Adjustment for Wrkload &amp; Increased Judgeships 51008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tate Attorney Investigator Pay Parity 4206A5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tate Attorney Support Staff Salary Adjustment 4201A3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te Attorney Training Academy 380023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State Attorney Workload 500125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/>
                    <w:t>State S</w:t>
                  </w:r>
                  <w:r>
                    <w:rPr>
                      <w:rFonts w:cs="Calibri" w:ascii="Calibri" w:hAnsi="Calibri"/>
                    </w:rPr>
                    <w:t xml:space="preserve">ponsored Day Care Center 500601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tudent Loan Assistance Program 300801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Traffic Homicide Prosecution 3009600 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aining Issues 38XXXX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aining Program for New ASAs 380014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ansfer of GDTF to the SARTF – Add 34F01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ansfer of GDTF to the SARTF - Deduct 34F020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ansfer Positions Between Budget Entities - Add 420018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ansfer Positions Between Budget Entities – Deduct 420019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  <w:u w:val="single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6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ial Courts Pandemic Recovery Plan 3001020</w:t>
                  </w:r>
                </w:p>
              </w:tc>
              <w:tc>
                <w:tcPr>
                  <w:tcW w:w="10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Victim’s Rights Compliance 420002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Witness Management Coordination Office 3001050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25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6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Other Unique Issues</w:t>
                  </w:r>
                </w:p>
              </w:tc>
              <w:tc>
                <w:tcPr>
                  <w:tcW w:w="10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0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X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52:00Z</dcterms:created>
  <dc:creator>Delana</dc:creator>
  <dc:description/>
  <cp:keywords/>
  <dc:language>en-US</dc:language>
  <cp:lastModifiedBy>Adams, Mailea</cp:lastModifiedBy>
  <cp:lastPrinted>2011-06-10T14:14:00Z</cp:lastPrinted>
  <dcterms:modified xsi:type="dcterms:W3CDTF">2024-06-28T16:42:00Z</dcterms:modified>
  <cp:revision>3</cp:revision>
  <dc:subject/>
  <dc:title>CHECK-OFF LIST</dc:title>
</cp:coreProperties>
</file>