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ISLATIVE BUDGET REQUEST -CHECK LIST FY 2025-20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PUBLIC DEFENDER, ___________ JUDICIAL CIRCU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EMS TO SEND TO JAC BUDGET OFFICE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ll LBR Exhibits, Forms, etc. -Due to JAC by August 9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ncluded: Y/N</w:t>
      </w:r>
      <w:r>
        <w:rPr>
          <w:u w:val="single"/>
        </w:rPr>
        <w:t xml:space="preserve">         </w:t>
      </w:r>
      <w:r>
        <w:rPr>
          <w:b/>
          <w:u w:val="single"/>
        </w:rPr>
        <w:t>Form Name/#</w:t>
      </w:r>
      <w:r>
        <w:rPr>
          <w:u w:val="single"/>
        </w:rPr>
        <w:t xml:space="preserve">                                       </w:t>
      </w:r>
      <w:r>
        <w:rPr>
          <w:b/>
          <w:u w:val="single"/>
        </w:rPr>
        <w:t xml:space="preserve">Required     </w:t>
      </w:r>
      <w:r>
        <w:rPr>
          <w:u w:val="single"/>
        </w:rPr>
        <w:t xml:space="preserve">          </w:t>
        <w:tab/>
        <w:t xml:space="preserve"> </w:t>
      </w:r>
      <w:r>
        <w:rPr>
          <w:b/>
          <w:u w:val="single"/>
        </w:rPr>
        <w:t xml:space="preserve">Optiona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</w:t>
        <w:tab/>
        <w:t>Transmittal Letter</w:t>
        <w:tab/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ab/>
        <w:tab/>
      </w:r>
      <w:r>
        <w:rPr>
          <w:i/>
        </w:rPr>
        <w:t>(JAC will submit a letter for the Departm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</w:t>
        <w:tab/>
        <w:t xml:space="preserve">Schedule I Detail of Receipts </w:t>
      </w:r>
    </w:p>
    <w:p>
      <w:pPr>
        <w:pStyle w:val="Normal"/>
        <w:ind w:left="720" w:firstLine="720"/>
        <w:rPr/>
      </w:pPr>
      <w:r>
        <w:rPr/>
        <w:t>(</w:t>
      </w:r>
      <w:r>
        <w:rPr>
          <w:i/>
        </w:rPr>
        <w:t>for all relevant</w:t>
      </w:r>
      <w:r>
        <w:rPr/>
        <w:t xml:space="preserve"> </w:t>
      </w:r>
      <w:r>
        <w:rPr>
          <w:i/>
        </w:rPr>
        <w:t>Trust Funds)</w:t>
        <w:tab/>
      </w:r>
      <w:r>
        <w:rPr/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 xml:space="preserve">Schedule I Narrative Form </w:t>
      </w:r>
    </w:p>
    <w:p>
      <w:pPr>
        <w:pStyle w:val="Normal"/>
        <w:ind w:left="1440" w:hanging="0"/>
        <w:rPr/>
      </w:pPr>
      <w:r>
        <w:rPr>
          <w:i/>
        </w:rPr>
        <w:t>(for all relevant Trust Funds)</w:t>
        <w:tab/>
        <w:tab/>
      </w:r>
      <w:r>
        <w:rPr/>
        <w:tab/>
        <w:tab/>
        <w:t>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_______</w:t>
        <w:tab/>
        <w:t>Schedule IB – Detail of Unreserved Fund</w:t>
        <w:tab/>
        <w:tab/>
        <w:t xml:space="preserve">X </w:t>
      </w:r>
    </w:p>
    <w:p>
      <w:pPr>
        <w:pStyle w:val="Normal"/>
        <w:ind w:left="1440" w:hanging="1440"/>
        <w:rPr/>
      </w:pPr>
      <w:r>
        <w:rPr/>
        <w:tab/>
        <w:t>Balances</w:t>
        <w:tab/>
        <w:tab/>
        <w:tab/>
        <w:tab/>
        <w:tab/>
        <w:tab/>
      </w:r>
      <w:r>
        <w:rPr>
          <w:color w:val="0070C0"/>
        </w:rPr>
        <w:t>JAC to provide totals when</w:t>
        <w:tab/>
      </w:r>
    </w:p>
    <w:p>
      <w:pPr>
        <w:pStyle w:val="Normal"/>
        <w:ind w:left="1440" w:hanging="1440"/>
        <w:rPr>
          <w:color w:val="0070C0"/>
        </w:rPr>
      </w:pPr>
      <w:r>
        <w:rPr>
          <w:color w:val="0070C0"/>
        </w:rPr>
        <w:tab/>
        <w:tab/>
        <w:tab/>
        <w:tab/>
        <w:tab/>
        <w:tab/>
        <w:tab/>
        <w:tab/>
        <w:t>Sch. I’s are completed</w:t>
      </w:r>
    </w:p>
    <w:p>
      <w:pPr>
        <w:pStyle w:val="Normal"/>
        <w:ind w:left="1440" w:hanging="1440"/>
        <w:rPr>
          <w:color w:val="0070C0"/>
        </w:rPr>
      </w:pPr>
      <w:r>
        <w:rPr>
          <w:color w:val="0070C0"/>
        </w:rPr>
      </w:r>
    </w:p>
    <w:p>
      <w:pPr>
        <w:pStyle w:val="Normal"/>
        <w:ind w:left="1440" w:hanging="1440"/>
        <w:rPr/>
      </w:pPr>
      <w:r>
        <w:rPr/>
        <w:t>______</w:t>
        <w:tab/>
        <w:t>Schedule IC – Reconciliation of Unreserved</w:t>
        <w:tab/>
        <w:tab/>
      </w:r>
      <w:r>
        <w:rPr>
          <w:color w:val="0070C0"/>
        </w:rPr>
        <w:t>JAC to complete</w:t>
      </w:r>
    </w:p>
    <w:p>
      <w:pPr>
        <w:pStyle w:val="Normal"/>
        <w:rPr/>
      </w:pPr>
      <w:r>
        <w:rPr/>
        <w:tab/>
        <w:tab/>
        <w:t>Fund Bal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Reconciliation: Beginning Trial Balance to</w:t>
        <w:tab/>
        <w:tab/>
      </w:r>
      <w:r>
        <w:rPr>
          <w:color w:val="0070C0"/>
        </w:rPr>
        <w:t>JAC to complete if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Schedule I and IC</w:t>
        <w:tab/>
        <w:tab/>
        <w:tab/>
        <w:tab/>
        <w:tab/>
      </w:r>
      <w:r>
        <w:rPr>
          <w:color w:val="0070C0"/>
        </w:rPr>
        <w:t>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VII:  Agency Litigation Inventory</w:t>
        <w:tab/>
        <w:tab/>
        <w:t>If applicab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_</w:t>
        <w:tab/>
        <w:t>Schedule VIIIA – Priority Budget Issues</w:t>
        <w:tab/>
        <w:tab/>
        <w:t>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_______</w:t>
        <w:tab/>
        <w:t>Schedule VIIIB-1 – Priority Reductions FY24/25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VIIIB-2 – Priority Reductions FY25/26</w:t>
        <w:tab/>
        <w:t>X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________</w:t>
        <w:tab/>
        <w:t xml:space="preserve">Schedule IX – Major Audit Findings </w:t>
        <w:tab/>
        <w:tab/>
        <w:tab/>
        <w:t>If applicable</w:t>
      </w:r>
    </w:p>
    <w:p>
      <w:pPr>
        <w:pStyle w:val="Normal"/>
        <w:ind w:left="720" w:hanging="720"/>
        <w:rPr/>
      </w:pPr>
      <w:r>
        <w:rPr/>
        <w:tab/>
        <w:tab/>
        <w:t>an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X – Organization Chart</w:t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XI – Unit Cost / Number of Units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 xml:space="preserve">Schedule XIV – Variance from Long Range </w:t>
        <w:tab/>
        <w:tab/>
      </w:r>
      <w:r>
        <w:rPr>
          <w:color w:val="0070C0"/>
        </w:rPr>
        <w:t>JAC to complete w/ FPDA</w:t>
      </w:r>
    </w:p>
    <w:p>
      <w:pPr>
        <w:pStyle w:val="Normal"/>
        <w:rPr/>
      </w:pPr>
      <w:r>
        <w:rPr/>
        <w:tab/>
        <w:tab/>
        <w:t>Financial Outlook</w:t>
        <w:tab/>
        <w:tab/>
        <w:tab/>
        <w:tab/>
        <w:tab/>
      </w:r>
      <w:r>
        <w:rPr>
          <w:color w:val="0070C0"/>
        </w:rPr>
        <w:t>if applicabl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820"/>
        <w:gridCol w:w="1098"/>
        <w:gridCol w:w="1013"/>
      </w:tblGrid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cluded:      Y/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sue Code Title and Code Numb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re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onal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ed Salary and Locality Pay Additive 4200A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 of Specialty Courts Division 5001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Criminal Court Divisions 5100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Equipment 240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Equipment / Books 2402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Equipment / Motor Vehicles 2402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ditional Staffing for Specialty Diversion Courts 5001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Workstations for New Office Space 2401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ustment to GDTF Authority – Add 42002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ives to Incarceration 5000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ficial Intelligence Review of Digital Evidence 36290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orney Recruitment and Retention 4206A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orneys for Specialty Court Division 3001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orney Training Academy 38002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ed Legal Research 36207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 Camera Evidence Review 5008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oks Thru Bars 4200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al Defense Mitigation Specialist 3001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al Qualified Attorneys 3001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uit Parity Funding 4209A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itive Area Differential Funding 4200A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itive Area Differential Funding For Support Staff 4200A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itive Pay Adjustment for Assist Public Defenders 4209A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er Crimes Division 30007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Living Adjustment All Staff 4203A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y Agreement for IT Personnel Services 36224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t Mandated Resentencing 5009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M Training 380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ssover Program Staff Increase 5000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ber Crime 50007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 Diversion Program 4200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ly Case Resolution Division 5000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te Unfunded Positions 33V6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 Continuing Education 38001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blish Trust Fund Authority 4203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-Offender Re-Entry Program Enhancement 300128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aordinary Multi-Victim Homicide Investigation 30099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 Bar Dues 42040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cluded:      Y/N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sue Code Title and Code Numb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re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on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L Bar Required Training for New Assistant Public Defenders 3800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 Shift – Add 34XXXXX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 Shift – Deduct 34XXXXX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less Outreach Mobile Unit Project 5000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rst Impact on Workload 3000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of Domestic Violence Unit 3003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of Juvenile Direct File 3000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 Authorized Rate 51R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 Due Process Funds for PDO 42008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Funding for Office Operations 4201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OPS to Support Office Operations 42007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Support Staff 4200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Critical Needs 36201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Infrastructure Replacement 24010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Issues 362XX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Auditor 4A0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tive Support Costs 5000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oluntary Admission to Residential Services 50005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venile Baker Acts 3000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venile Holistic Advocacy Program 3005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venile Justice Literacy Program 4200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 Education Training 3800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ize Use of ICDTF for Operating Expenditures 430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ize Use of Trust Fund for Operating Expenditures 4300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/Baker Act 3000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 Diversion 42003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 Disposition Specialist 4200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 Professional 4200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, Veterans, and Drug Court Staffing 42003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demeanor Attorney Training 3800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media for Courtroom Presentations 36280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ional Support for the Public Defenders 30013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tory Justice 4200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-Arrest Diversion Assistance 3005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ce Level Increase / Law Library 2300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Defender Civil Case Workload 3001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Defender Salary Adjustment for Non-Attorney Positions 4408A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Defender Support Staff Salary Adjustment 4201A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ublic Defender Trial Workload 50013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cluded:      Y/N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sue Code Title and Code Numb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quire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tional</w:t>
            </w:r>
          </w:p>
        </w:tc>
      </w:tr>
      <w:tr>
        <w:trPr>
          <w:trHeight w:val="26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Records Management 5009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id Intervention 30001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gnment of Administrative Expenditures – Add 200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alignment of Administrative Expenditures - Deduct 200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divism Prevention Unit 30012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e Public Defender Funding 33V01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e Trust Fund Authority 3301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e Vacant Positions 33V1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acement Equipment 240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placement Equipment - Law Library 2401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acement Equipment - Motor Vehicles 2401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 Needed for Audit Compliance 4A0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oration of Budget Reductions 4200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and Benefits Adjustment 4205A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and Benefit Adjustment for Salary Compression 4205A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Management Benefit for Designated Staff 4409A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ty Diversion Programs 50001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ing Adjustment for Workload &amp; Increased Judgeships 5100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Loan Assistance Program 3008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tance Abuse and Mental Health Rapid Response Team 5000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Issues 38XXXXX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Appropriations Between BE – Add 420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Appropriations Between BE – Deduct 42000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Positions Between Budget Entities - Add 420018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Positions Between Budget Entities - Deduct 42001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al Courts Pandemic Recovery Plan 30010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ans Diversion Court 3004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ness Management Coordination Office 3001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ng Adult Court Coordinator 30012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10:00Z</dcterms:created>
  <dc:creator>Delana</dc:creator>
  <dc:description/>
  <cp:keywords/>
  <dc:language>en-US</dc:language>
  <cp:lastModifiedBy>Adams, Mailea</cp:lastModifiedBy>
  <cp:lastPrinted>2022-06-07T15:53:00Z</cp:lastPrinted>
  <dcterms:modified xsi:type="dcterms:W3CDTF">2024-06-28T16:42:00Z</dcterms:modified>
  <cp:revision>3</cp:revision>
  <dc:subject/>
  <dc:title>CHECK-OFF LIST</dc:title>
</cp:coreProperties>
</file>