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171450</wp:posOffset>
            </wp:positionV>
            <wp:extent cx="793750" cy="793750"/>
            <wp:effectExtent l="0" t="0" r="0" b="0"/>
            <wp:wrapTight wrapText="bothSides">
              <wp:wrapPolygon edited="0">
                <wp:start x="8564" y="486"/>
                <wp:lineTo x="6499" y="1010"/>
                <wp:lineTo x="1803" y="3893"/>
                <wp:lineTo x="225" y="8572"/>
                <wp:lineTo x="225" y="12989"/>
                <wp:lineTo x="2329" y="17145"/>
                <wp:lineTo x="2329" y="17931"/>
                <wp:lineTo x="7250" y="20814"/>
                <wp:lineTo x="8564" y="20814"/>
                <wp:lineTo x="12734" y="20814"/>
                <wp:lineTo x="14049" y="20814"/>
                <wp:lineTo x="18970" y="17931"/>
                <wp:lineTo x="21074" y="12989"/>
                <wp:lineTo x="21074" y="8834"/>
                <wp:lineTo x="20022" y="5690"/>
                <wp:lineTo x="19758" y="3893"/>
                <wp:lineTo x="14800" y="1010"/>
                <wp:lineTo x="12734" y="486"/>
                <wp:lineTo x="8564" y="48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JUSTICE ADMINISTRATIVE COMMISS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st/Replacement Receipt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vel Expense</w:t>
      </w:r>
    </w:p>
    <w:p>
      <w:pPr>
        <w:pStyle w:val="Normal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ler’s Name: 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ler’s Office: 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Expense Occurred: 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dor’s Name: 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Amount:   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of Expense:  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pt was (check one) ___________Lost  _________Not Obtainab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I do herby certify that the above expense was incurred when traveling on official state busines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raveler’s Signatu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raveler’s Printed Nam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ate Signed</w:t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ustice Administrative Commission – Last Updated: April 10,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03:00Z</dcterms:created>
  <dc:creator>Deborah Roseman</dc:creator>
  <dc:description/>
  <cp:keywords/>
  <dc:language>en-US</dc:language>
  <cp:lastModifiedBy>Nichols, Vicki</cp:lastModifiedBy>
  <cp:lastPrinted>1999-10-04T11:45:00Z</cp:lastPrinted>
  <dcterms:modified xsi:type="dcterms:W3CDTF">2019-04-10T19:19:00Z</dcterms:modified>
  <cp:revision>4</cp:revision>
  <dc:subject/>
  <dc:title/>
</cp:coreProperties>
</file>