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723900" cy="6578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ustice Administrative Commission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Speaker Appearance Informatio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TE:  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NAME/TITLE:   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REPRESENTING:   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ILING ADDRESS:  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HONE NUMBER:   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PICS PRESENTED/COMMENTS: 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_____________________________________________________________________________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_____________________________________________________________________________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_____________________________________________________________________________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25:00Z</dcterms:created>
  <dc:creator>Jessica</dc:creator>
  <dc:description/>
  <cp:keywords/>
  <dc:language>en-US</dc:language>
  <cp:lastModifiedBy>Colvin, Rip</cp:lastModifiedBy>
  <cp:lastPrinted>2016-07-12T10:30:00Z</cp:lastPrinted>
  <dcterms:modified xsi:type="dcterms:W3CDTF">2018-01-11T18:56:00Z</dcterms:modified>
  <cp:revision>3</cp:revision>
  <dc:subject/>
  <dc:title>Article V Indigent Services Advisory Board</dc:title>
</cp:coreProperties>
</file>