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ourt-Appointed Attorney 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5955</wp:posOffset>
                </wp:positionH>
                <wp:positionV relativeFrom="paragraph">
                  <wp:posOffset>86995</wp:posOffset>
                </wp:positionV>
                <wp:extent cx="205105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E-mail completed form with a copy of the order authorizing travel 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pleadings@justiceadmin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57.1pt;mso-wrap-distance-left:9.05pt;mso-wrap-distance-right:9.05pt;mso-wrap-distance-top:0pt;mso-wrap-distance-bottom:0pt;margin-top:6.8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E-mail completed form with a copy of the order authorizing travel to: 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pleadings@justiceadmin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ravel Related Purchasing Request For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Traveler Name (must match photo ID):  _______________________________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. Sec. No. or Tax ID Number: ______________________    Address: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itness Contact Work Number: _______________________Cell Number: ____________________Date of Birth: ________________Gender: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orney for Case: _______________________________Case Name: _____________________________ Case Number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orm Completed By: ________________________________________________      Attorney Contact Phone Number: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IMPORTANT: Please attach the airline printout of the flight information when submitting this form.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8115</wp:posOffset>
                </wp:positionV>
                <wp:extent cx="1066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  <w:t>Air Tra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2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22"/>
                          <w:szCs w:val="22"/>
                        </w:rPr>
                        <w:t>Air Tr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estination Information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2070"/>
        <w:gridCol w:w="3120"/>
        <w:gridCol w:w="1440"/>
        <w:gridCol w:w="3120"/>
        <w:gridCol w:w="14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ght Numb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 Departing/Airport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Depart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 Arriving/Airport I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Arriving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turn Information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0"/>
        <w:gridCol w:w="2070"/>
        <w:gridCol w:w="3120"/>
        <w:gridCol w:w="1440"/>
        <w:gridCol w:w="3120"/>
        <w:gridCol w:w="142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ight Numb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 Departing/Airport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Departin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ty Arriving/Airport I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 Arriving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Lodging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  <w:gridCol w:w="2040"/>
        <w:gridCol w:w="2880"/>
        <w:gridCol w:w="2388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el Nam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/Fax Numbe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e</w:t>
            </w:r>
          </w:p>
        </w:tc>
      </w:tr>
      <w:tr>
        <w:trPr>
          <w:trHeight w:val="62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eck-In Dat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eck-Out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2"/>
          <w:szCs w:val="22"/>
        </w:rPr>
        <w:t>Please Note:  See JAC’s website (</w:t>
      </w:r>
      <w:hyperlink r:id="rId4">
        <w:r>
          <w:rPr>
            <w:rStyle w:val="InternetLink"/>
            <w:b/>
            <w:i/>
            <w:sz w:val="22"/>
            <w:szCs w:val="22"/>
          </w:rPr>
          <w:t>www.justiceadmin.org</w:t>
        </w:r>
      </w:hyperlink>
      <w:r>
        <w:rPr>
          <w:b/>
          <w:i/>
          <w:color w:val="FF0000"/>
          <w:sz w:val="22"/>
          <w:szCs w:val="22"/>
        </w:rPr>
        <w:t xml:space="preserve">) or contact </w:t>
      </w:r>
      <w:hyperlink r:id="rId5">
        <w:r>
          <w:rPr>
            <w:rStyle w:val="InternetLink"/>
            <w:b/>
            <w:i/>
            <w:sz w:val="22"/>
            <w:szCs w:val="22"/>
          </w:rPr>
          <w:t>pleadings@justiceadmin.org</w:t>
        </w:r>
      </w:hyperlink>
      <w:r>
        <w:rPr>
          <w:b/>
          <w:i/>
          <w:color w:val="FF0000"/>
          <w:sz w:val="22"/>
          <w:szCs w:val="22"/>
        </w:rPr>
        <w:t xml:space="preserve"> for additional travel information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adings@justiceadmin.org" TargetMode="External"/><Relationship Id="rId3" Type="http://schemas.openxmlformats.org/officeDocument/2006/relationships/hyperlink" Target="mailto:pleadings@justiceadmin.org" TargetMode="External"/><Relationship Id="rId4" Type="http://schemas.openxmlformats.org/officeDocument/2006/relationships/hyperlink" Target="https://www.justiceadmin.org/" TargetMode="External"/><Relationship Id="rId5" Type="http://schemas.openxmlformats.org/officeDocument/2006/relationships/hyperlink" Target="mailto:pleadings@justiceadmin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5:45:00Z</dcterms:created>
  <dc:creator>MichelleD</dc:creator>
  <dc:description/>
  <cp:keywords/>
  <dc:language>en-US</dc:language>
  <cp:lastModifiedBy>Stubbs, Susan</cp:lastModifiedBy>
  <cp:lastPrinted>2015-10-30T12:00:00Z</cp:lastPrinted>
  <dcterms:modified xsi:type="dcterms:W3CDTF">2015-10-30T16:11:00Z</dcterms:modified>
  <cp:revision>3</cp:revision>
  <dc:subject/>
  <dc:title>Court-Appointed Attorney Program</dc:title>
</cp:coreProperties>
</file>